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б ознакомлении с руководством по эксплуа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 с  руководством по эксплуатации «Оруж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ороны  огнестрельное  ограниченного  поражения – огнестрельное бесствольное  устройство модели ПБ-4-2 НКПБ.776229.001 РЭ» </w:t>
      </w:r>
      <w:r>
        <w:rPr>
          <w:rFonts w:cs="Times New Roman" w:ascii="Times New Roman" w:hAnsi="Times New Roman"/>
          <w:sz w:val="24"/>
          <w:szCs w:val="24"/>
        </w:rPr>
        <w:t xml:space="preserve">полностью лично, которое доступ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nwt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накомлен лично ________________      _______________________________</w:t>
        <w:br/>
        <w:t xml:space="preserve">                                        (Подпись)                                       (ФИО)</w:t>
        <w:br/>
        <w:br/>
        <w:t xml:space="preserve">Дата «     » ___________ 20____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7:00Z</dcterms:created>
  <dc:creator>2809</dc:creator>
  <dc:description/>
  <dc:language>en-US</dc:language>
  <cp:lastModifiedBy>2809</cp:lastModifiedBy>
  <dcterms:modified xsi:type="dcterms:W3CDTF">2013-11-27T08:47:00Z</dcterms:modified>
  <cp:revision>2</cp:revision>
  <dc:subject/>
  <dc:title/>
</cp:coreProperties>
</file>